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shd w:fill="FFFFFF" w:val="clear"/>
        <w:ind w:right="48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09945" cy="10405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1040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5980" cy="9104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5980" cy="910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819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5980" cy="9104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5980" cy="910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  устройству,  содержанию  и организации режима работы дошкольных образовательных организаций» Сан.Пин 2.4.1.3049-13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2. НОД  ведется в соответствии с годовым календарным учебным  графиком, учебным планом, режимом дня, сеткой заняти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3.Максимально допустимый объем недельной непосредственно  образовательной деятельности составляет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детей  дошкольного  возраста  от  3  до  4  лет -  10  занятий  в  неделю,  продолжительностью  не более 15 мин.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 дошкольного возраста от 4 до 5 лет – 12 занятий в неделю продолжительностью не более 20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 детей  дошкольного  возраста  от  5  до  6  лет  -15  занятий  в  неделю  продолжительностью  не более 25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детей дошкольного возраста от 6 до 7 лет – 17 занятий в неделю продолжительностью не более 30 ми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4.Максимально допустимое  количество занятий в первой половине дня в младших и средних подгруппах не превышает 2-х (30 и 40 мин. соответственно), а в старшей и подготовительной 3-х занятий (45 мин. и 1,5 часа соответственно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5.Образовательная  деятельность  с  детьми  старшего  дошкольного  возраста  может осуществляться  во  второй  половине  дня  после  дневного  сна.  Ее  продолжительность должна  составлять не более 25 – 30 минут в ден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6.  Перерыв  между  занятиями  составляет  не  менее  10  мин.  В  середине  занятия  проводятся физкультурные  минутки.  В  середине  непосредственно  образовательной  деятельности статического характера проводятся организуются динамические паузы.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7.  Занятия,  требующие  повышенной  познавательной  активности,  умственного  напряжения детей,  следует  организовывать  в  первую  половину  дня,  в  дни  максимально  физической активности  (вторник,  среда,  четверг).  Для  профилактики  утомления  детей  рекомендуется проводить физкультурные, музыкальные занятия, ритмику и т.д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8.Непосредственно образовательная деятельность по физическому развитию осуществляется во всех возрастных группах 3 раза в неделю из них один раз в неделю на улице. 3.9.  В  середине  учебного  года  (январь)  организуются  недельные  каникулы,  во  время  которых непосредственно  образовательная  деятельность  не  проводится.  Занятия  проводятся  в  игровой форме (в виде викторин, дидактических игр, праздников, развлечений, драматизаций и т.п.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0.В  летний  период  учебные  занятия  организуются  эстетического  цикла  и  физкультурно-оздоровительной  направленности.  Рекомендуется  проводить  спортивные  и  подвижные  игры, спортивные  праздники, экскурсии и др. во время прогулк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11.  Непосредственно  образовательная  деятельность  с  детьми  проводится   воспитателями  в групповых  комнатах.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ветствен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Аминистрация  образовательного  учреждения,  воспитатели,  младшие воспитатели, педагоги-специалисты несут ответственность за жизнь, здоровье детей, реализацию в  полном  объеме  учебного  плана,  качество  реализуемых  образовательных  программ, соответствие  применяемых  форм,  методов  и  средств  организации  образовательного  процесса возрастным, психофизиологическим особенностям детей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8:00Z</dcterms:created>
  <dc:creator>Admin</dc:creator>
  <dc:description/>
  <cp:keywords/>
  <dc:language>en-US</dc:language>
  <cp:lastModifiedBy>Admin</cp:lastModifiedBy>
  <dcterms:modified xsi:type="dcterms:W3CDTF">2017-07-18T07:48:00Z</dcterms:modified>
  <cp:revision>1</cp:revision>
  <dc:subject/>
  <dc:title> </dc:title>
</cp:coreProperties>
</file>