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8580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7945" cy="9137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7945" cy="913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7945" cy="9137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7945" cy="913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 Приказом Минобрнауки России от 08.04.2014г №293 «Об утверждении Порядка приема на обучение по образовательным программам дошкольного образования»;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Российской Федерации от 30.12.2012 № 283-ФЭ «Осоциальных, гарантиях сотрудникам некоторых Федеральных органов исполнительной власти и внесении изменений в отдельные законодательные акты Российской Федерации»;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МБОУ  КР ОО «Вожовская средняя общеобразовательная школа им. С. М. Пузырёв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авила   приема  в  Учреждение  обеспечивают  прием  в  Учреждение  всех граждан, имеющих право на получение дошкольного образования с преимущественным правом проживающих на территории, за которой закреплено  указанное образовательное  учреждение. </w:t>
      </w:r>
    </w:p>
    <w:p>
      <w:pPr>
        <w:pStyle w:val="Normal"/>
        <w:rPr/>
      </w:pPr>
      <w:r>
        <w:rPr>
          <w:sz w:val="28"/>
          <w:szCs w:val="28"/>
        </w:rPr>
        <w:t xml:space="preserve">1.4.  Заявителем  при  приёме  и  зачислении  ребенка  в  дошкольное образовательное учреждение является родитель  (законный представитель). </w:t>
      </w:r>
    </w:p>
    <w:p>
      <w:pPr>
        <w:pStyle w:val="Normal"/>
        <w:rPr/>
      </w:pPr>
      <w:r>
        <w:rPr>
          <w:sz w:val="28"/>
          <w:szCs w:val="28"/>
        </w:rPr>
        <w:t>1.5. Правила приз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ировать постановку детей на очередь в дошкольную группу МБОУ КР ОО      «Вожовская средняя общеобразовательная школа им. С. М. Пузырёва»</w:t>
      </w:r>
    </w:p>
    <w:p>
      <w:pPr>
        <w:pStyle w:val="Normal"/>
        <w:rPr/>
      </w:pPr>
      <w:r>
        <w:rPr>
          <w:sz w:val="28"/>
          <w:szCs w:val="28"/>
        </w:rPr>
        <w:t>- Защищать права родителей (законных представителей) на предоставление места их ребёнку в ОУ.</w:t>
      </w:r>
    </w:p>
    <w:p>
      <w:pPr>
        <w:pStyle w:val="Normal"/>
        <w:rPr/>
      </w:pPr>
      <w:r>
        <w:rPr>
          <w:sz w:val="28"/>
          <w:szCs w:val="28"/>
        </w:rPr>
        <w:t>- Информировать родителей о порядке приёма зачисления, перевода и отчисления детей в ОУ.</w:t>
      </w:r>
    </w:p>
    <w:p>
      <w:pPr>
        <w:pStyle w:val="Normal"/>
        <w:rPr/>
      </w:pPr>
      <w:r>
        <w:rPr>
          <w:sz w:val="28"/>
          <w:szCs w:val="28"/>
        </w:rPr>
        <w:t>- Обеспечение максимального числа нуждающихся семей местами в детских садах и сокращение очереди детей, состоящих на учёте для определения в детский сад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right="400" w:hanging="0"/>
        <w:rPr/>
      </w:pPr>
      <w:bookmarkStart w:id="0" w:name="bookmark1"/>
      <w:r>
        <w:rPr>
          <w:sz w:val="26"/>
          <w:szCs w:val="26"/>
          <w:lang w:val="ru-RU"/>
        </w:rPr>
        <w:t xml:space="preserve">1.6. </w:t>
      </w:r>
      <w:r>
        <w:rPr>
          <w:sz w:val="26"/>
          <w:szCs w:val="26"/>
        </w:rPr>
        <w:t xml:space="preserve">Участники образовательного </w:t>
      </w:r>
      <w:r>
        <w:rPr>
          <w:rStyle w:val="10pt"/>
          <w:b/>
          <w:bCs w:val="false"/>
          <w:sz w:val="26"/>
          <w:szCs w:val="26"/>
        </w:rPr>
        <w:t xml:space="preserve">процесса </w:t>
      </w:r>
      <w:r>
        <w:rPr>
          <w:sz w:val="26"/>
          <w:szCs w:val="26"/>
        </w:rPr>
        <w:t>и их полномочия</w:t>
      </w:r>
      <w:bookmarkEnd w:id="0"/>
    </w:p>
    <w:p>
      <w:pPr>
        <w:pStyle w:val="Normal"/>
        <w:rPr/>
      </w:pPr>
      <w:r>
        <w:rPr>
          <w:sz w:val="28"/>
          <w:szCs w:val="28"/>
        </w:rPr>
        <w:t>1.6.1. Участниками образовательного процесса при приеме и отчислении детей ОУ являются: родители (законные представители); администрация учреждения в лице директора  или уполномоченного им лица (старшего воспитателя).</w:t>
      </w:r>
    </w:p>
    <w:p>
      <w:pPr>
        <w:pStyle w:val="Normal"/>
        <w:rPr/>
      </w:pPr>
      <w:r>
        <w:rPr>
          <w:sz w:val="28"/>
          <w:szCs w:val="28"/>
        </w:rPr>
        <w:t>1.6.3. ОУ в рамках своей компетенции:</w:t>
      </w:r>
    </w:p>
    <w:p>
      <w:pPr>
        <w:pStyle w:val="Normal"/>
        <w:rPr/>
      </w:pPr>
      <w:r>
        <w:rPr>
          <w:sz w:val="28"/>
          <w:szCs w:val="28"/>
        </w:rPr>
        <w:t>- самостоятельно формирует контингент детей в пределах, указанных в Уставе учреждения;</w:t>
      </w:r>
    </w:p>
    <w:p>
      <w:pPr>
        <w:pStyle w:val="Normal"/>
        <w:rPr/>
      </w:pPr>
      <w:r>
        <w:rPr>
          <w:sz w:val="28"/>
          <w:szCs w:val="28"/>
        </w:rPr>
        <w:t>- осуществляет ежегодное массовое комплектование групп детьми с 1 июня по 31 августа текущего года в соответствии с плановыми показателями;</w:t>
        <w:br/>
        <w:t>- ведет прием граждан по вопросам комплектования учреждения детьми;</w:t>
        <w:br/>
        <w:t>- осуществляет прием в дошкольную группу в соответствии с Уставом образовательного учреждения и утвержденным Поло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 доукомплектование высвобождающихся по различным причинам мест в детский сад в течение учеб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ет в вышестоящие организации мониторинги и информацию по приёму, и состоянию очереди в дошколь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 .  Порядок приёма детей в Учреждение, реализующее  </w:t>
        <w:br/>
        <w:t xml:space="preserve">основную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ую программу дошко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Заявитель обращается по вопросу приёма ребёнка в Учреж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уководителю ОУ или к уполномоченному им должностному лицу  с понедельника по пятницу </w:t>
        <w:br/>
        <w:t xml:space="preserve"> с 9 .00.до 16 .00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Заявитель  имеет  возможность  подать  заявление  в электронную  систему  учета  очередности  приема  детей  в  Учреждение  через «Единый  Портал  государственных  и  муниципальных  услуг  (функций)»,  далее  ЕПГУ,  http://gosuslugi.ru через региональный портал http://uslugi.vsopen.ru </w:t>
      </w:r>
    </w:p>
    <w:p>
      <w:pPr>
        <w:pStyle w:val="Normal"/>
        <w:rPr/>
      </w:pPr>
      <w:r>
        <w:rPr>
          <w:sz w:val="28"/>
          <w:szCs w:val="28"/>
        </w:rPr>
        <w:t xml:space="preserve">2.3.  Для  приёма ребёнка  в  Учреждение  родители  (законные  представители), представляют  руководителю  Учреждения  или  уполномоченному  им  должностному лицу  заявление  о  постановке  на  учет  в  образовательное  Учреждение,  с  согласием  на  обработку персональных данных, и копии  следующих докумен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окумент, удостоверяющий личность одного из родителей (законных представителей), либо оригинал документа удостоверяющего личность гражданина и лица без гражданства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видетельство о рождении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окументы, подтверждающие льготные основания для приема ребенка в Учреждение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окумент, подтверждающий регистрацию ребенка по месту жительства или по месту пребывания на территории, за которой закреплено Учреждение или документ, содержащий сведения о регистрации ребенка по месту жительства или по месту пребывания (для детей,* проживающих на закрепленной территор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дители (законные представители) детей, являющихся иностранными гражданами или лицами  без  гражданства,  дополнительно  предъявляют  документ,  подтверждающий родство  -  заявителя  (или  законность  представления  прав  ребенка)  и  документ, подтверждающий право заявителя на пребывание в РФ. Иностранные граждане и лица без  гражданства  все  документы  представляют  на  русском  языке  или  вместе  с  заверенным в установленном порядке переводом на русский яз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 После  внесения  установленных  данных  в  журнал  обращения  граждан  в  ОУ  и  в электронную  систему  учета  очередности  приема  детей  в  Учреждение,  представленные документы  возвращаются  заявителю  (кроме  копий),  выдается  расписка  в  приеме документов и уведомление о приеме заявления. </w:t>
      </w:r>
    </w:p>
    <w:p>
      <w:pPr>
        <w:pStyle w:val="Normal"/>
        <w:rPr/>
      </w:pPr>
      <w:r>
        <w:rPr>
          <w:sz w:val="28"/>
          <w:szCs w:val="28"/>
        </w:rPr>
        <w:t xml:space="preserve">2.5.  Прием  и  обработка  обращений,  поступивших  по  почте,  по  электронной  почте  или посредством Регионального портала, ЕГПУ (далее - заочное обращение) осуществляется  в течение 3 (трех) рабочих дне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 При  обработке  поступивших  заочных  обращений  руководитель  Учреждения  или уполномоченное им должностное лицо проверяет комплектность поданных документов, сверяются сведения, указанные в заявлении, с данными предоставленны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7.  По  окончании  обработки  заочных  обращений  руководитель  Учреждения  или уполномоченное,  им  должностное  лицо  направляет  оформленные  расписки  (отказ)  в  отсканированном виде в адрес заявител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 Основанием  для  снятия  ребенка  с  очереди  по  предоставлению  места  в  Учреждении  является получение направления в любое образовательное Учреждени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 Право  состоять  в очереди на поступление  в  Учреждение  сохраняется  за  детьми  до  получения  родителями направления в образовательное учреждение, за исключением случаев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ачи личного заявления родителей о снятии с очереди на поступление;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езда на другое постоянное место жительства;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жения ребенком школьного возраста;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х обстоятельств.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 .  Порядок  зачисления  детей  в  Учреждение,   реализующее программу  </w:t>
        <w:br/>
        <w:t>дошко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 Текущее  комплектование  Учреждения  осуществляется  в  течение  всего календарного года при наличии свободных мест, которые предоставляются в первую очередь  льготным  категориям  граждан,  пользующихся  правом  внеочередного  и  первоочередного приема детей в Учреждение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 Массовое  комплектование  Учреждения  осуществляется  ежегодно  с  1  июня   по  1 сентября  текущего года в порядке очередности поступления заявлений родителей (законных  представителей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Прием  в  Учреждение  осуществляется  по  личному  заявлению  родителя  (законного представителя)  ребенка  при  предъявлении  оригинала  документа,  удостоверяющего личность  родителя  (законного  представителя),  либо  оригинала  документа, удостоверяющего  личность  иностранного  гражданина  и  лица  без  гражданства  в Российской  Федерации  в  соответствии  со  статьей  10  Федерального  закона  от  25  июля 2002  г.  N  115-ФЗ  "О  правовом  положении  иностранных  граждан  в  Российской Федерации".  В заявлении родителями (законными представителями) ребенка указываются  следующие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 (последнее - при наличии) ребенка;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а и место рождения ребенка;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 (последнее - при наличии) родителей (законных представителей) ребенка;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 места жительства ребенка, его родителей (законных представителей);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актные телефоны родителей (законных представителей) ребенка.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Примерная форма заявления размещается Учреждением на информационном стенде и на официальном сайте Учреждения в сети Интернет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Прием детей, поступающих в Учреждение, осуществляется на основании  медицинского заклю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Заявитель подает заявление о зачислении ребенка в Учреждении, одновременно предъявляя оригиналы следующих документов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, удостоверяющий личность родителя (законного представителя) ребенка; </w:t>
        <w:br/>
        <w:t>-  оригинал свидетельства о рождении ребенка или документ, подтверждающий родство заявителя (или законность представления прав ребенка);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о о регистрации ребенка по месту жительства или по месту  пребывания на Закрепленной территории.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дители (законные представители) детей, являющихся иностранными гражданами или лицами  без  гражданства,  дополнительно  предъявляют  документ,  подтверждающий  родство заявителя (или законность представления прав ребенка), и  документ, подтверждающий право заявителя на пребывание в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ностранные  граждане  и  лица  без  гражданства  все  документы  представляют  на русском языке или вместе с заверенным в установленном порядке переводом на русский яз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и предъявляемых при приеме документов хранятся в образовательном учреждении  на время обучения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Заявление подается до начала посещения ребенком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3.8.  Дети  с  ограниченными  возможностями  здоровья  принимаются  на  обучение  по адаптированной образовательной программе дошкольного образования только с согласия  родителей (законных представителей) и на основании путевки-направления муниципальной  психолого-медико-п едагогической  комиссии  и  документов  учреждения  здравоохранения установленной форм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 Требование  представления  иных  документов  для  приема  детей  в  образовательное учреждение  в  части,  не  урегулированной  законодательством  об  образовании,  не  допускаетс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 Факт  ознакомления  родителей  (законных  представителей)  ребенка,  в  том  числе через  информационные  системы  общего  пользования,  с  Уставом ОУ, лицензией на осуществление образовательной деятельности, образовательной программой ОУ, локальными актами и иными документами регламентирующими</w:t>
      </w:r>
      <w:r>
        <w:rPr/>
        <w:t xml:space="preserve"> </w:t>
      </w:r>
      <w:r>
        <w:rPr>
          <w:sz w:val="28"/>
          <w:szCs w:val="28"/>
        </w:rPr>
        <w:t xml:space="preserve">организацию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, согласие на педагогическое и психологическое  диагностическое  обследование  (мониторинг)  ребенка  в  порядке,  установленном законодательством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1. Родители (законные представители) ребенка могут направить заявление о приеме в Учреждение  почтовым  сообщением  с  уведомлением  о  вручении  посредством  официального сайта Учреждения в информационно-телекоммуникационной  сети  "Интернет",  федеральной  государственной информационной  системы  "Единый  портал  государственных  и  муниципальных  услуг (функций)"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гинал  паспорта  или  иного  документа,  удостоверяющего  личность  родителей (законных представителей) и другие документы в соответствии с пунктом3.6. настоящих Правил  предъявляются  руководителю  образовательного  Учреждения  или уполномоченному  им  должностному  лицу  в  сроки,  определяемые  учредителем образовательной  организации,  до  начала  посещения  ребенком  образовательного 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2.  Заявителю  может  быть  отказано  в  приеме  заявления  и  прилагаемых  к  нему  документов на следующих основаниях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заявлении отсутствуют (не заполнены) или не читаемы сведения, обязательные к указанию;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заявлении  указана  заведомо  ложная  информация  или  информация,  не подтвержденная  прилагаемыми  документами  или  противоречащая  сведениям, указанным в таких документах;</w:t>
        <w:br/>
        <w:t xml:space="preserve"> -   Возраст  ребенка,  подтвержденный  информацией  указанной  в  заявлении,  и сведениями,  представленными  в  документах,  не  соответствуют  требованиям, представляемым к детям, устраиваемым в Учреждение;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предъявлен любой из документов, указанных в п.3.6. настоящих правил.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3.  Заявление  о  приеме  в  Учреждение  и  прилагаемые  к  нему  документы, представленные  родителями  (законными  представителями)  детей,  регистрируются руководителем  Учреждения  или  уполномоченным  им  должностным  лицом, ответственным  за  прием  документов,  в  журнале  приема  заявлений  о  приеме  в Учреждение.  После  регистрации  заявления  родителям  (законным  представителям) детей  выдается  расписка  в  получении  документов,  содержащее  информацию  о регистрационном номере заявления о приеме ребенка в образовательное учреждение, перечне представленных документов, и уведомление о приеме заявления о зачислении в  ОУ.  Расписка  и  уведомление  заверяются  подписью  должностного  лица Учреждения, ответственного за прием документов, и печатью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4. Дети, родители (законные представители) которых не представили необходимые для приема документы в соответствии с пунктом 3.6 настоящих Правил, остаются на учете  детей,  нуждающихся  в  предоставлении  места  в  Учреждении.  Место  в Учреждении  ребенку  может  быть  предоставлено  при  освобождении  мест  в соответствующей возрастной группе в течение года. </w:t>
      </w:r>
    </w:p>
    <w:p>
      <w:pPr>
        <w:pStyle w:val="11"/>
        <w:shd w:fill="auto" w:val="clear"/>
        <w:spacing w:lineRule="auto" w:line="360"/>
        <w:ind w:left="60" w:right="4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5.  После  приема  документов,  указанных  в  пункте  3.6  настоящих  Правил, образовательное  Учреждение  заключает  договор  об  образовании  по  образовательным программам  дошкольного  образования  с  родителями  (законными  представителями)  ребенка. Договор с родителями (законными представителями) воспитанника заключается в 2-х экземплярах с выдачей одного экземпляра договора родителям (законным представителям).</w:t>
      </w:r>
    </w:p>
    <w:p>
      <w:pPr>
        <w:pStyle w:val="Normal"/>
        <w:rPr/>
      </w:pPr>
      <w:r>
        <w:rPr>
          <w:sz w:val="28"/>
          <w:szCs w:val="28"/>
        </w:rPr>
        <w:t xml:space="preserve">3.16.  Руководитель  образовательной  организации  издает  распорядительный  акт о  зачислении ребенка в образовательную организацию (далее - распорядительный акт) в течение  трех  рабочих  дней  после  заключения  договора.  Распорядительный  акт в трехдневный  срок  после  издания  размещается  на  информационном  стенде образовательной организации и на официальном сайте образовательной организации в сети Интернет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издания распорядительного акта ребенок снимается с очереди на поступление в О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7.  На  каждого ребенка, зачисленного в Учреждение, заводится личное дело, в котором хранятся все сданные документы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8.  Зачисление ребёнка  в ОУ может  быть  приостановлено  на  основании  отсутствия  на  желаемую  дату  зачисления ребенка свободных м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9.Право на социальную поддержку по оплате за содержание ребенка в ОУ имеют дети из отдельных категорий семей, установленных в соответствии с законом Российской Федерации и нормативно правовыми актами органов местного самоуправления, с момента подачи родителями (законными представителями) заявления на имя директора школы и заверенных копий документов, подтверждающих данное право, при поступлении в ОУ и далее ежегодного по истечении календарного года. После прекращения оснований для предоставления права ребенка в ОУ родители (законные представители) должны уведомить об этом получения социальной поддержки по оплате за содержание учреждение письменно за 3 рабочих дня до утраты права получения социальной поддержки.</w:t>
      </w:r>
    </w:p>
    <w:p>
      <w:pPr>
        <w:pStyle w:val="Normal"/>
        <w:rPr/>
      </w:pPr>
      <w:r>
        <w:rPr>
          <w:sz w:val="28"/>
          <w:szCs w:val="28"/>
        </w:rPr>
        <w:t>3.20. На время отсутствия ребенка по причине оздоровительного отпуска, продолжительной болезни за ребенком сохраняется место в ОУ на основании заявления родителей (законных представ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.  Порядок  перевода  обучающихся  по  инициативе  его  родителей 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  В  случае  перевода  обучающихся  по  инициативе  его  родителей  (законных представителей), родители (законные представители) обучающего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ют выбор принимающей организации;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щаются  в  выбранную  организацию  с  запросом  о  наличии  свободных  мест соответствующей возрастной категории обучающегося и необходимой направленности группы, в том числе с использованием информационно - телекоммуникационной сети «Интернет» (далее – сеть Интернет)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тсутствии свободных мест в выбранной организации обращаются в органы местного самоуправления в сфере образования соответствующего муниципального района  для  определения  принимающей  организации  из  числа  муниципальных образовательных  организаций  обращаются  в  исходную  организацию  с  заявлением об отчислении обучающегося в связи с переводом в  принимающую организацию. Заявление о переводе может быть направлено в форме  электронного документа с использованием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В заявлении родителей (законных представителей) обучающегося об отчислении в порядке перевода в принимающую организацию указыва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 (при наличии)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 р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правленность группы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именование принимающей организаци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лучае  переезда  в  другую  местность  родителей  (законных  представителей) обучающегося указывается в том числе населенный пункт, муниципальное образование,  субъект Российской Федерации, в который осуществляется переезд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 На  основании  заявления  родителей  (законных  представителей)  обучающегося  об отчислении  в  порядке  перевода  исходная  организация  в  трехдневный  срок  издает распорядительный  акт  об  отчислении  обучающегося  в  порядке  перевода  с  указанием  принимающе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Исходная организация выдает родителям (законным представителям) личное дело обучающегося (далее - личное дело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Требование предоставления других документов в качестве основания для зачисления обучающегося  в  принимающую  организацию  в  связи  с  переводом  из  исходной  организации не допускаетс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  Личное  дело  представляется  родителями  (законными  представителями) обучающегося  в  принимающую  организацию  вместе  с  заявлением  о  зачислении обучающегося в указанную организацию в порядке перевода из исходной организации и предъявлением  оригинала  документа,  удостоверяющего  личность  родителя  (законного  представителя) обучающегос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 После  приема  заявления  и  личного   дела  принимающая  организация  заключает договор  об  образовании  по  образовательным  программам  дошкольного  образования (далее - договор) с родителями (законными представителями) обучающегося и в течение  трех рабочих дней после заключения договора издает распорядительный акт о зачислении обучающегося в порядке перевода. </w:t>
      </w:r>
    </w:p>
    <w:p>
      <w:pPr>
        <w:pStyle w:val="Normal"/>
        <w:rPr/>
      </w:pPr>
      <w:r>
        <w:rPr>
          <w:sz w:val="28"/>
          <w:szCs w:val="28"/>
        </w:rPr>
        <w:t xml:space="preserve">4.8.  Принимающая  организация  при  зачислении  обучающегося,  от численного  из исходной организации, в течение двух рабочих дней с даты издания распорядительного акта  о  зачислении  обучающегося  в  порядке  перевода  письменно  уведомляет  исходную организацию  о  номере  и  дате  распорядительного  акта  о  зачислении  обучающегося  в принимающую организацию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Порядок отчисления воспитанников из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Отчисление детей из образовательного Учреждения, реализующего образовательную программу дошкольного образования, осуществляется в следующих случа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язи с получением образования (завершением обуче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срочно по основаниям, установленным частью 2 настоящего положе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Образовательные отношения могут быть прекращены досрочно в следующих  случаях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 осуществляющую образовательную деятельность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 организации, осуществляющей образовательную дея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5.3. Досрочное прекращение образовательных отношений по инициативе 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 осуществляющей образовательную дея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5.  Отчисление  воспитанника  из  образовательного  учреждения  оформляется  приказом руководителя  Учреждения  с  соответствующе  отметкой  в  Книге  движения  детей  по образовательному учреждению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рядок урегулирования спорных вопрос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 Спорные  вопросы,  возникающие  между  родителями  (законными  представителями) детей и администрацией образовательного Учреждения, регулируются в соответствии с Порядком о комиссии по урегулированию споров между участниками образовательных отношений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Муниципального  органа  управления образованием отдел образования                     администрации Кромского района Орловской области : </w:t>
      </w:r>
      <w:r>
        <w:rPr>
          <w:i/>
          <w:sz w:val="28"/>
          <w:szCs w:val="28"/>
        </w:rPr>
        <w:t>303200, п.г.т. Кромы, ул.Советская, д.3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глаева Наталья  Валерьевна   - начальник отдела  - 2-1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динова Юлия Александровна  - ведущий специалист  - 2-22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ы работы: понедельник пятница: с 8.00 – 17 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рыв 13.00 – 14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ные: субботы воскресенье, праздничные нерабочие д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«_____» ________ 20_____ г. № ___________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Директору МБОУ КР ОО   </w:t>
        <w:br/>
        <w:t xml:space="preserve">       </w:t>
      </w:r>
      <w:r>
        <w:rPr/>
        <w:t>дата, номер регистрации заявления</w:t>
      </w:r>
      <w:r>
        <w:rPr>
          <w:sz w:val="28"/>
          <w:szCs w:val="28"/>
        </w:rPr>
        <w:t xml:space="preserve">                                                              «Вожовская средняя </w:t>
        <w:br/>
        <w:t xml:space="preserve">общеобразовательная  </w:t>
        <w:br/>
        <w:t xml:space="preserve"> школа им. С. М. Пузырёва»</w:t>
        <w:br/>
        <w:t xml:space="preserve">Л.А. Сени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_____  </w:t>
        <w:br/>
      </w:r>
      <w:r>
        <w:rPr>
          <w:sz w:val="24"/>
          <w:szCs w:val="24"/>
        </w:rPr>
        <w:t>Ф.И.О. родителя (законного представителя)</w:t>
      </w:r>
      <w:r>
        <w:rPr/>
        <w:br/>
      </w:r>
      <w:r>
        <w:rPr>
          <w:sz w:val="28"/>
          <w:szCs w:val="28"/>
        </w:rPr>
        <w:t>проживающего по адресу:</w:t>
        <w:br/>
        <w:t xml:space="preserve">_______________________________________                                                      _______________________________________   </w:t>
        <w:br/>
        <w:t>Тел._______________________________</w:t>
        <w:br/>
        <w:t>e-mail: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принять моего ребёнка  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дошкольную группу МБОУ КР ОО «Вожовская средняя общеобразовательная школа им. С. М. Пузырёва» с «___»_________ 20_____г.</w:t>
        <w:br/>
        <w:t>Дата рождения ребёнка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 ребёнка: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жительства ребенка:______________________________________________</w:t>
        <w:br/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ведения о втором родителе (законном представителе):</w:t>
        <w:br/>
        <w:t>Ф.И.О., адрес места жительства, телефон второго родителя (законного представителя): __________________________________________________________________________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пии паспортов родителей (законных представителей) (страницы: ФИО с фотографией,  «Место жительства»,  «Дети»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ю свидетельства о регистрации по месту жительств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ставом ОУ, лицензией на осуществление образовательной деятельности, образовательной программой ОУ, локальными актами и иными документами, регламентирующими</w:t>
      </w:r>
      <w:r>
        <w:rPr/>
        <w:t xml:space="preserve"> </w:t>
      </w:r>
      <w:r>
        <w:rPr>
          <w:sz w:val="28"/>
          <w:szCs w:val="28"/>
        </w:rPr>
        <w:t xml:space="preserve">организацию и осуществление образовательной деятельности, правами и обязанностями обучающихся ознакомлен(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20_____г.                             ___________/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я </w:t>
        <w:br/>
        <w:t xml:space="preserve">Кромского района Орловской области </w:t>
        <w:br/>
        <w:t>«Вожовская средняя общеобразовательная школа им. С. М. Пузырё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 № ___ в приёме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и ребенка 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4"/>
          <w:szCs w:val="28"/>
        </w:rPr>
        <w:t>(фамилия, имя, год рождения)</w:t>
      </w:r>
    </w:p>
    <w:p>
      <w:pPr>
        <w:pStyle w:val="Normal"/>
        <w:rPr/>
      </w:pPr>
      <w:r>
        <w:rPr>
          <w:sz w:val="28"/>
          <w:szCs w:val="28"/>
        </w:rPr>
        <w:t>Регистрационный номере заявления о приеме ребенка в образовательное учреждение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ы от гр.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ФИО)</w:t>
      </w:r>
    </w:p>
    <w:p>
      <w:pPr>
        <w:pStyle w:val="Normal"/>
        <w:rPr/>
      </w:pPr>
      <w:r>
        <w:rPr/>
        <w:t>следующие документы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268"/>
      </w:tblGrid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дного из родителей (законных представителей) о приёме ребёнка в дошкольную груп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б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родителей (законных представителей) на обработку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трахового свидетельства государственного пенсионного страхования (СНИЛ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карт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 для личного дела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паспорта одного из родителей (законных представителей) (1 стр., прописка, д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егистрации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кумен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 xml:space="preserve">Документы принял ____________________/______________ «____»____________20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</w:t>
      </w:r>
      <w:r>
        <w:rPr>
          <w:b/>
          <w:color w:val="000000"/>
          <w:sz w:val="28"/>
          <w:szCs w:val="28"/>
        </w:rPr>
        <w:t xml:space="preserve"> №_____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 образовании по образовательным програм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с. Вожово                                    </w:t>
      </w:r>
      <w:r>
        <w:rPr>
          <w:sz w:val="28"/>
          <w:szCs w:val="28"/>
        </w:rPr>
        <w:t xml:space="preserve">                                            "__" ______________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(место заключения договора)                                                                          (дата заключения 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бюджетное общеобразовательное учреждения Кромского района </w:t>
        <w:br/>
        <w:t xml:space="preserve">Орловской области «Вожовская средняя общеобразовательная школа им. С. М. Пузырёва»  на основании лицензии от </w:t>
      </w:r>
      <w:r>
        <w:rPr>
          <w:sz w:val="28"/>
          <w:szCs w:val="28"/>
          <w:u w:val="single"/>
        </w:rPr>
        <w:t>"21" февраля 2014 г. № 799</w:t>
      </w:r>
      <w:r>
        <w:rPr>
          <w:sz w:val="28"/>
          <w:szCs w:val="28"/>
        </w:rPr>
        <w:t>, выданной Департаментом образования и молодёжной политики Орловской области, именуемое в дальнейшем "Исполнитель", в лице директора школы Сениной Лидии Александровны, действующего на основании Федерального закона от 29.12.2012 N 273-ФЗ Об образовании в Российской Федерации (ред. от 07.05.2013), Приказа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, «Порядок организации и осуществления образовательной деятельности по основным образовательным программам дошкольного образования», Санитарно-эпидемиологических требований к устройству, содержанию и организации режима работы в дошкольных организациях, Устава МБОУ, и родителями (законными представителями), именуемыми в дальнейшем "Заказчик", в лице __________________________________________________________________________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4"/>
          <w:szCs w:val="28"/>
        </w:rPr>
        <w:t>(Ф.И.О. матер</w:t>
      </w:r>
      <w:r>
        <w:rPr>
          <w:sz w:val="24"/>
          <w:szCs w:val="28"/>
        </w:rPr>
        <w:t>и</w:t>
      </w:r>
      <w:r>
        <w:rPr>
          <w:color w:val="000000"/>
          <w:sz w:val="24"/>
          <w:szCs w:val="28"/>
        </w:rPr>
        <w:t xml:space="preserve">, отца, законных представителей) </w:t>
        <w:br/>
      </w:r>
      <w:r>
        <w:rPr>
          <w:sz w:val="28"/>
          <w:szCs w:val="28"/>
        </w:rPr>
        <w:br/>
        <w:t>в интересах несовершеннолетнего ______________________________________________</w:t>
        <w:br/>
        <w:t>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</w:t>
      </w:r>
      <w:r>
        <w:rPr>
          <w:color w:val="000000"/>
          <w:sz w:val="24"/>
          <w:szCs w:val="28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его по адресу: _____________________________________________________</w:t>
        <w:br/>
        <w:t>____________________________________________________________________________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(адрес места жительства ребенка с указанием индек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ого в  дальнейшем  "Воспитанник",   совместно   именуемые   Стор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Форма обучения очная.</w:t>
      </w:r>
    </w:p>
    <w:p>
      <w:pPr>
        <w:pStyle w:val="Normal"/>
        <w:rPr/>
      </w:pPr>
      <w:r>
        <w:rPr>
          <w:sz w:val="28"/>
          <w:szCs w:val="28"/>
        </w:rPr>
        <w:t>1.3. Наименование образовательной программы: Основная образовательная    Программа  дошкольной группы  муниципального  бюджетного общеобразовательного  учреждения Кромского района Орловской области «Вожовская средняя общеобразовательная школа им. С. М. Пузырёва»</w:t>
      </w:r>
    </w:p>
    <w:p>
      <w:pPr>
        <w:pStyle w:val="Normal"/>
        <w:jc w:val="both"/>
        <w:rPr/>
      </w:pPr>
      <w:r>
        <w:rPr>
          <w:sz w:val="28"/>
          <w:szCs w:val="28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жим пребывания Воспитанника в образовательной организации – сокращённый день -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оспитанник зачисляется в группу общеразвивающей направ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Взаимодействие Сторо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Исполнитель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могут быть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Заказчик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Консультироваться с педагогическими работниками учреждения по проблемам воспитания и обучен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2.4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>
          <w:sz w:val="28"/>
          <w:szCs w:val="28"/>
        </w:rPr>
        <w:t>2.2.5. Заслушивать отчеты руководителя и педагогических работников  о работ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6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2.2.7. Находиться  с  Воспитанником  в  образовательной  организации в период его адаптации в течение 2 – 3 дней (при наличии медицинской справки об отсутствии инфекционных заболеваний).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2.2. 8.Создавать (принимать участие в деятельности) коллегиальных органов управления, предусмотренных уставом образовательной организации,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9.Вносить предложения по улучшению работы учреждения.</w:t>
        <w:br/>
      </w:r>
      <w:r>
        <w:rPr>
          <w:sz w:val="28"/>
          <w:szCs w:val="28"/>
          <w:u w:val="single"/>
        </w:rPr>
        <w:t>2.3. Исполн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Указанная информация расположена на сайте учреждения </w:t>
      </w:r>
      <w:hyperlink r:id="rId4">
        <w:r>
          <w:rPr>
            <w:rStyle w:val="InternetLink"/>
            <w:sz w:val="28"/>
            <w:szCs w:val="28"/>
          </w:rPr>
          <w:t>http://vozhovchkola.ucoz.r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rPr/>
      </w:pPr>
      <w:r>
        <w:rPr>
          <w:sz w:val="28"/>
          <w:szCs w:val="2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  <w:br/>
        <w:t xml:space="preserve"> 2.3.10. Обеспечивать    Воспитанника    необходимым    сбалансированным питанием  четырёхразовым питанием (по возрастному графику приема пищи, согласно СанПин 2.4.1.3049-13).</w:t>
        <w:br/>
        <w:t>2.3.11. Переводить Воспитанника в следующую возрастную груп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2. Уведомить Заказчика в месячный срок о нецелесообразности оказания Воспитаннику образовательной услуги в объеме, предусмотренном    разделом   I   настоящего   Договора,   вследствие   его индивидуальных   особенностей,   делающих   невозможным  или  педагогичес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ым оказание дан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4. Сохранять место в ОУ за ребен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справки в случае его болезни, санаторно-курортного лечения, карант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новании письменного заявления родителей (законных представителей) на период отпуска, а так же в летний период, сроком до 75 дней вне зависимости от продолжительности отпуска родите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 Заказч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sz w:val="28"/>
          <w:szCs w:val="28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а также плату за присмотр и уход за Воспитанником.</w:t>
      </w:r>
    </w:p>
    <w:p>
      <w:pPr>
        <w:pStyle w:val="Normal"/>
        <w:jc w:val="both"/>
        <w:rPr/>
      </w:pPr>
      <w:r>
        <w:rPr>
          <w:sz w:val="28"/>
          <w:szCs w:val="2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>2.4.8. Лично передавать и забирать ребенка у воспитателя, не передавая его посторонним лицам и детям, не достигшим 16-летнего возраста. В случае, если родитель (законный представитель) доверяет другим лицам забирать ребенка из ДОУ, обязан предоставлять заявление с указанием лиц и их паспортных данных, имеющих право забирать ребенка из ОУ.</w:t>
      </w:r>
    </w:p>
    <w:p>
      <w:pPr>
        <w:pStyle w:val="Normal"/>
        <w:jc w:val="both"/>
        <w:rPr/>
      </w:pPr>
      <w:r>
        <w:rPr>
          <w:sz w:val="28"/>
          <w:szCs w:val="28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Размер, сроки и порядок оплаты за присмотр и уход за Воспитаннико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тоимость  услуг Исполнителя по присмотру и уходу за Воспитанником</w:t>
      </w:r>
    </w:p>
    <w:p>
      <w:pPr>
        <w:pStyle w:val="Normal"/>
        <w:rPr/>
      </w:pPr>
      <w:r>
        <w:rPr>
          <w:sz w:val="28"/>
          <w:szCs w:val="28"/>
        </w:rPr>
        <w:t>(далее - родительская плата) согласно Постановления главы администрации Кромского района Орловской области «Об утверждении Положения о порядке установления, поступления и расходования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» от 29.02.2016 г. № 124 составляет 60 рублей из расчёта за один день пос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>
          <w:sz w:val="28"/>
          <w:szCs w:val="2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Заказчик ежемесячно, вносит 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плата производится в срок  не позднее 20 числа периода, следующего за периодом опл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наличный  расч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Размер, сроки и порядок оплаты дополнительных образовательных услуг (в случае их предост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4.1.    Полная    стоимость   дополнительных   образовательных   услуг, наименование,      перечень      и     форма     предоставления     которых  определены    в    приложении    к    настоящему    Договору,    составляет _______________________________________________ (стоимость в рублях)</w:t>
      </w:r>
    </w:p>
    <w:p>
      <w:pPr>
        <w:pStyle w:val="Normal"/>
        <w:jc w:val="both"/>
        <w:rPr/>
      </w:pPr>
      <w:r>
        <w:rPr>
          <w:sz w:val="26"/>
          <w:szCs w:val="26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Заказчик ежемесячно, оплачивает     дополнительные     образовательные     услуги     в    сум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(____________________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сумма прописью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Оплата производится в срок не позднее __________ числа периода, следующего за периодом оплаты) за  наличный  расчет.</w:t>
        <w:br/>
        <w:t xml:space="preserve"> 4.4. На оказание платных образовательных услуг, предусмотренных настоящим Договором, может быть составлена см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jc w:val="both"/>
        <w:rPr/>
      </w:pPr>
      <w:r>
        <w:rPr>
          <w:sz w:val="28"/>
          <w:szCs w:val="28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вступает в силу со дня его подписания Сторонами и действует до "__" __________ г.</w:t>
      </w:r>
    </w:p>
    <w:p>
      <w:pPr>
        <w:pStyle w:val="Normal"/>
        <w:jc w:val="both"/>
        <w:rPr/>
      </w:pPr>
      <w:r>
        <w:rPr>
          <w:sz w:val="28"/>
          <w:szCs w:val="28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Реквизиты и 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>
          <w:trHeight w:val="3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итель: МБОУ КР ОО «Вожовская средняя общеобразовательная школа им. С. М. Пузырёва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______________________________________</w:t>
              <w:br/>
              <w:t>(фамилия, имя и отчество (при наличии))</w:t>
            </w:r>
          </w:p>
        </w:tc>
      </w:tr>
      <w:tr>
        <w:trPr>
          <w:trHeight w:val="18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. адрес: 3032011 Орловская обл., Кромской р-н, с. Вож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(48643) 2-00-6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71400276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 4070181040000100007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40200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ФК по Орловской области (МБОУ КР ОО «Вожовская средняя общеобразовательная школа» л/с 20546Ц9339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/Сенина Л. А./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МП           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спорт: Серия____________№___________</w:t>
              <w:br/>
              <w:t>Выдан: 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 ______________________________________</w:t>
              <w:br/>
              <w:t>______________________________________</w:t>
              <w:br/>
              <w:t xml:space="preserve"> Фактический адрес _____________________________________</w:t>
              <w:b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br/>
              <w:t xml:space="preserve"> Телефон:  ( дом)________________________</w:t>
              <w:br/>
              <w:t xml:space="preserve">                    (сот)______________________________</w:t>
              <w:br/>
              <w:br/>
              <w:t>_________________________________</w:t>
              <w:br/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 получении 2-го экземпляра Заказчиком</w:t>
        <w:br/>
        <w:t>Дата: ____________ Подпись: 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10"/>
      <w:sz w:val="21"/>
      <w:szCs w:val="21"/>
      <w:lang w:bidi="ar-SA"/>
    </w:rPr>
  </w:style>
  <w:style w:type="character" w:styleId="111pt0pt">
    <w:name w:val="Заголовок №1 + 11 pt;Не полужирный;Интервал 0 pt"/>
    <w:basedOn w:val="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Заголовок №1 + Интервал 0 pt"/>
    <w:basedOn w:val="1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105pt">
    <w:name w:val="Основной текст + 10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37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180" w:after="0"/>
      <w:outlineLvl w:val="0"/>
    </w:pPr>
    <w:rPr>
      <w:b/>
      <w:bCs/>
      <w:spacing w:val="1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vozhovchkola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2:00Z</dcterms:created>
  <dc:creator>Admin</dc:creator>
  <dc:description/>
  <cp:keywords/>
  <dc:language>en-US</dc:language>
  <cp:lastModifiedBy>Admin</cp:lastModifiedBy>
  <cp:lastPrinted>2017-08-24T10:25:00Z</cp:lastPrinted>
  <dcterms:modified xsi:type="dcterms:W3CDTF">2017-11-13T09:52:00Z</dcterms:modified>
  <cp:revision>2</cp:revision>
  <dc:subject/>
  <dc:title> </dc:title>
</cp:coreProperties>
</file>