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016"/>
      </w:tblGrid>
      <w:tr>
        <w:trPr>
          <w:trHeight w:val="94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ринято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ротокол № 6   от  27.05.2022г.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Директор МБОУ КР ОО «Вожовская СОШ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____________________ Л.А. Сен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Приказ от 27.05.2022г. №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1"/>
        <w:gridCol w:w="1559"/>
        <w:gridCol w:w="2410"/>
        <w:gridCol w:w="2090"/>
        <w:gridCol w:w="1134"/>
        <w:gridCol w:w="18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/Авторский коллек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ика,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здателя учебника, рабочей тетрад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кина В.П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цкий В.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кина В.П.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 Л.Ф.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цкий В. Г.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нова М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С. И.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С.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С. И.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Экзаме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Сергеева Г.П., Шмагина Т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, Кубышкина Э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цева Н.И., Богданова Н.В., Фрейтаг И.П. 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И. Л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кина В.П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цкий В.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  <w:tab/>
              <w:t xml:space="preserve">Канакина В.П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кина В.П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цкий В.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Рыжова Л.И Немец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това М.А.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юкова Г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Сергеева Г.П., Шмагина Т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С. Кузин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 И. Кубышк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цева Н.И., Богданова Н.В., Фрейтаг И.П. 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Матвеева, Е.Н. Челак, Н.К. Конопат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  Лаборатория зн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кина В.П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цкий В.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Канакина В.П.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Рыжова Л.И Немец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С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Рабочая тетрадь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Экзаме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Сергеева Г.П., Шмагина Т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, Кубышкина Э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тцева Е.А., Зуева Т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в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в играх и задачах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С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акина В.П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цкий В.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О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. Работа с чт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Экзамен»</w:t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Рыжова Л.И Немец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</w:t>
              <w:br/>
              <w:t>Бантова М.А.,</w:t>
              <w:br/>
              <w:t>Бельтюкова Г.В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, Крючкова 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В 2-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, Крючкова  Е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В 2-х частях. 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Экзаме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Кура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ская Е.Д.,Сергеева Г.П., Шмагина Т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, Кубышкина Э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цева Н.И., Богданова Н.В., Фрейтаг И.П. 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в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в играх и задачах (в 2-х част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СС</w:t>
            </w:r>
          </w:p>
        </w:tc>
      </w:tr>
      <w:tr>
        <w:trPr>
          <w:trHeight w:val="6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ыженская Т.А.,</w:t>
              <w:br/>
              <w:t>Баранов М.Т.,</w:t>
              <w:br/>
              <w:t>Тростенцова Л.А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В 2-х частях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Рыжова Л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Я. Виленкин, В.И. Жохов, А.С. Чесноков,С.И. Шварцбур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,</w:t>
              <w:br/>
              <w:t>Босова А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: учебник для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Бином . Лаборатория зн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гасин А.А.,</w:t>
              <w:br/>
              <w:t>Годер Г.И.,</w:t>
              <w:br/>
              <w:t>Свенцицкая И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Л.Н.,</w:t>
              <w:br/>
              <w:t>Виноградова Н.Ф.,</w:t>
              <w:br/>
              <w:t>Городецкая Н.И. и др. / Под ред. Боголюбова Л.Н.,</w:t>
              <w:br/>
              <w:t>Ивановой Л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И.И.,</w:t>
              <w:br/>
              <w:t>Плешаков А.А.,</w:t>
              <w:br/>
              <w:t>Сонин Н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5 класс. Введение в биоло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 Сергеева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ева Н.А.,</w:t>
              <w:br/>
              <w:t>Островская О.В. / Под ред. Неменского Б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Н.В.,  Симоненко В.Д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ведения дома. 5 класс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. Вентана-Гра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сновы безопасности</w:t>
            </w:r>
          </w:p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ский М.Я.,</w:t>
              <w:br/>
              <w:t>Туревский И.М.,</w:t>
              <w:br/>
              <w:t>Торочкова Т.Ю. и др. / Под ред. Виленского М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10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Баранов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.Т.,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адыженская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.А., Тростенцова Л.А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учебник  в 2-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хина В.П., Коровина В.Я.,  Журавлев В.П., Коровин В.И., под редакцией Коровиной В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нникова Л.М., Садомова Л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Я. Виленкин, В.И. Жохов, А.С. Чесноков, С.И. Шварцбур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з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,</w:t>
              <w:br/>
              <w:t>Босова А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: учебник дл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Бином . Лаборатория знаний</w:t>
            </w:r>
          </w:p>
        </w:tc>
      </w:tr>
      <w:tr>
        <w:trPr>
          <w:trHeight w:val="11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тьев Н.М., Данилов А.А., Стефанович П.С., и др./Под ред. Торкунова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6 класс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ибалова Е.В.,</w:t>
              <w:br/>
              <w:t>Донской Г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.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Н.Ф.,</w:t>
              <w:br/>
              <w:t>Городецкая Н.И.,</w:t>
              <w:br/>
              <w:t>Иванова Л.Ф. и др. / Под ред. Боголюбова Л.Н.,</w:t>
              <w:br/>
              <w:t>Ивановой Л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Т.П., Неклюкова Н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ик В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 Сергеева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нская Л.А. / Под ред. Неменского Б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Н.В.,  Симоненко В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ведения дома. 6 класс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сновы безопасности</w:t>
            </w:r>
          </w:p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ский М.Я.,</w:t>
              <w:br/>
              <w:t>Туревский И.М.,</w:t>
              <w:br/>
              <w:t>Торочкова Т.Ю. и др. / Под ред. Виленского М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ова А.М., Шорина Н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Баранов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.Т.,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адыженская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.А., Тростенцова Л.А. и др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,</w:t>
              <w:br/>
              <w:t>Журавлёв В.П.,</w:t>
              <w:br/>
              <w:t>Коровин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Ю.Н,</w:t>
              <w:br/>
              <w:t>Миндюк Н.Г.,</w:t>
              <w:br/>
              <w:t>Нешков К.И. и др. / Под ред. Теляковского С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, Босова А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: учебник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Бином . Лаборатория знаний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7 класс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4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овская А.Я., Баранов П.А., Ванюшкина Л.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. История Нового времени. 1500-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нская В.А.,</w:t>
              <w:br/>
              <w:t>Душина И.В.,</w:t>
              <w:br/>
              <w:t>Щенев В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ышкин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ечн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 Сергеева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ерских А.С.,</w:t>
              <w:br/>
              <w:t>Гуров Г.Е. / Под ред. Неменского Б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а Н.В.,  Симоненко В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ведения дома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сновы безопасности</w:t>
            </w:r>
          </w:p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ский М.Я.,</w:t>
              <w:br/>
              <w:t>Туревский И.М.,</w:t>
              <w:br/>
              <w:t>Торочкова Т.Ю. и др. / Под ред. Виленского М.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енко В.Г., Богомолов В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,</w:t>
              <w:br/>
              <w:t>Журавлёв В.П.,</w:t>
              <w:br/>
              <w:t>Коровин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, Крылова Ж.Я. и д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Ю.Н,</w:t>
              <w:br/>
              <w:t>Миндюк Н.Г.,</w:t>
              <w:br/>
              <w:t>Нешков К.И. и др. / Под ред. Теляковского С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сова Л.Л., Босова А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: учебник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Бином . Лаборатория знаний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тьев Н.М.,</w:t>
              <w:br/>
              <w:t>Данилов А.А.,</w:t>
              <w:br/>
              <w:t>Курукин И.В. и др./</w:t>
              <w:br/>
              <w:t>Под ред. Торкунова А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8 класс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овская А.Я., Баранов П.А., Ванюшкина Л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. История Нового времени. 1800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Городецкой Н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А.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овц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ышкин А.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мчугова М.Б.,</w:t>
              <w:br/>
              <w:t>Романова Н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ерских А.С. / Под ред. Неменского Б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 Сергеева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Э. Кашекова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6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В.Д, Электов А.А., Гончаров Б.А.,</w:t>
              <w:br/>
              <w:t>Очинин О.П., Елисеева Е.В., Богатырёв А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сновы безопасности</w:t>
            </w:r>
          </w:p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Литература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ёдорова М.З, Кучменко В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логия челове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Д. Ботвинников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Н. Виноградов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Вышнеп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: Аст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Style w:val="FontStyle54"/>
                <w:sz w:val="18"/>
                <w:szCs w:val="18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ёдорова М.З, Кучменко В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логия челове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</w:tr>
      <w:tr>
        <w:trPr>
          <w:trHeight w:val="6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,</w:t>
              <w:br/>
              <w:t>Журавлёв В.П.,</w:t>
              <w:br/>
              <w:t>Коровин В.И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, Каплин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Ю.Н,</w:t>
              <w:br/>
              <w:t>Миндюк Н.Г.,</w:t>
              <w:br/>
              <w:t>Нешков К.И. и др. / Под ред. Теляковского С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.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 И.Г., Залогова Л.А., Русаков С.В.,</w:t>
              <w:br/>
              <w:t>Шестакова Л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Бином . Лаборатория знаний</w:t>
            </w:r>
          </w:p>
        </w:tc>
      </w:tr>
      <w:tr>
        <w:trPr>
          <w:trHeight w:val="8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, Косулина Л.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19 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, Косулина Л.Г. Брандт М.Ю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20 век-начало 21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нов В.П., Ром Р.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ышкин А.В., Гутник Е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глаз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 Сергеева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Э. Кашекова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Критск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сновы безопасности</w:t>
            </w:r>
          </w:p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9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в А.П.,</w:t>
              <w:br/>
              <w:t>Рыбченкова Л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. Рус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84"/>
                <w:rFonts w:cs="Times New Roman"/>
                <w:sz w:val="18"/>
                <w:szCs w:val="1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Ю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Иностранный язык</w:t>
            </w:r>
          </w:p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м И.Л., Садомова Л.В., Лытаева М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Г.Мордкович, Л.О.Денищева, Т.А.Корешкова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Н.Мишустина, П.В.Семенов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Волобуев, В.А. Клоков,М.В. Пономарёв, В.А. Рогожк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 и мир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буев О.В.,</w:t>
              <w:br/>
              <w:t>Митрофанов А.А.,</w:t>
              <w:br/>
              <w:t>Пономарёв М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. Всеобщая история. Базовый и углубленный уров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ind w:hanging="5"/>
              <w:rPr/>
            </w:pPr>
            <w:r>
              <w:rPr>
                <w:rStyle w:val="FontStyle85"/>
                <w:sz w:val="18"/>
                <w:szCs w:val="18"/>
              </w:rPr>
              <w:t>Обществознание</w:t>
            </w:r>
          </w:p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ind w:hanging="5"/>
              <w:rPr>
                <w:rStyle w:val="FontStyle85"/>
                <w:sz w:val="18"/>
                <w:szCs w:val="18"/>
              </w:rPr>
            </w:pPr>
            <w:r>
              <w:rPr>
                <w:rStyle w:val="FontStyle85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ind w:hanging="5"/>
              <w:rPr>
                <w:rStyle w:val="FontStyle85"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пацкая Л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ая художественная культура. 10 класс. В 2-х частях. 1 часть: МХК, 2 часть: Р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тарный издательский центр "ВЛАДОС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аковский В.П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0 -11 классы. Экономическая и социальная география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глазов В.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а И.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Е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. Общая биолог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шев Т.Я.,</w:t>
              <w:br/>
              <w:t>Буховцев Б.Б.,</w:t>
              <w:br/>
              <w:t>Сотский Н.Н. / Под ред. Парфентьевой Н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>
                <w:rStyle w:val="FontStyle86"/>
                <w:bCs/>
                <w:sz w:val="18"/>
                <w:szCs w:val="18"/>
              </w:rPr>
            </w:pPr>
            <w:r>
              <w:rPr>
                <w:rStyle w:val="FontStyle85"/>
                <w:sz w:val="18"/>
                <w:szCs w:val="18"/>
              </w:rPr>
              <w:t xml:space="preserve">Физическая </w:t>
            </w:r>
            <w:r>
              <w:rPr>
                <w:rStyle w:val="FontStyle86"/>
                <w:b w:val="false"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ind w:hanging="14"/>
              <w:rPr>
                <w:rStyle w:val="FontStyle54"/>
                <w:sz w:val="18"/>
                <w:szCs w:val="18"/>
              </w:rPr>
            </w:pPr>
            <w:r>
              <w:rPr>
                <w:rStyle w:val="FontStyle70"/>
                <w:sz w:val="18"/>
                <w:szCs w:val="1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. Базовый уровень: учебник для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Бином . Лаборатория знаний</w:t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>
                <w:rStyle w:val="FontStyle70"/>
                <w:sz w:val="18"/>
                <w:szCs w:val="18"/>
              </w:rPr>
            </w:pPr>
            <w:r>
              <w:rPr>
                <w:rStyle w:val="FontStyle70"/>
                <w:sz w:val="18"/>
                <w:szCs w:val="1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А.Ф., Никитина Т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в А.П.,</w:t>
              <w:br/>
              <w:t>Рыбченкова Л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. Рус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>
          <w:trHeight w:val="7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84"/>
                <w:rFonts w:cs="Times New Roman"/>
                <w:sz w:val="18"/>
                <w:szCs w:val="1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О.Н.,</w:t>
              <w:br/>
              <w:t>Шайтанов И.О.,</w:t>
              <w:br/>
              <w:t>Чалмаев В.А. и др. / Под ред. Журавлёва В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. Литература (базовый уровень).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Иностранный язык</w:t>
            </w:r>
          </w:p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Style w:val="FontStyle8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Г.Мордкович, Л.О.Денищева,Т.А.Корешкова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Н.Мишустина, П.В.Семенов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Волобуев, В.А. Клоков, М.В. Пономарёв, В.А. Рогожк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 и мир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буев О.В.,</w:t>
              <w:br/>
              <w:t>Пономарёв М.В.,</w:t>
              <w:br/>
              <w:t>Рогожкин В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. Всеобщая история. Базовый и углубленный ур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>
                <w:rStyle w:val="FontStyle85"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пацкая Л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ая художественная культура. 11 класс. В 2-х частях. 1 часть: МХК, 2 часть: Р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тарный издательский центр "ВЛАДОС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ind w:hanging="5"/>
              <w:rPr/>
            </w:pPr>
            <w:r>
              <w:rPr>
                <w:rStyle w:val="FontStyle85"/>
                <w:sz w:val="18"/>
                <w:szCs w:val="18"/>
              </w:rPr>
              <w:t>Обществознание</w:t>
            </w:r>
          </w:p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ind w:hanging="5"/>
              <w:rPr>
                <w:rStyle w:val="FontStyle85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аковский В.П.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0 -11 классы. Экономическая и социальная география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шев Т.Я.,</w:t>
              <w:br/>
              <w:t>Буховцев Б.Б.,</w:t>
              <w:br/>
              <w:t>Сотский Н.Н. / Под ред. Парфентьевой Н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глазов В.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а И.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Е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. Общая биолог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>
                <w:rStyle w:val="FontStyle86"/>
                <w:bCs/>
                <w:sz w:val="18"/>
                <w:szCs w:val="18"/>
              </w:rPr>
            </w:pPr>
            <w:r>
              <w:rPr>
                <w:rStyle w:val="FontStyle85"/>
                <w:sz w:val="18"/>
                <w:szCs w:val="18"/>
              </w:rPr>
              <w:t xml:space="preserve">Физическая </w:t>
            </w:r>
            <w:r>
              <w:rPr>
                <w:rStyle w:val="FontStyle86"/>
                <w:b w:val="false"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 В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Style w:val="FontStyle85"/>
                <w:sz w:val="18"/>
                <w:szCs w:val="1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7230" w:leader="none"/>
              </w:tabs>
              <w:spacing w:lineRule="auto" w:line="240"/>
              <w:ind w:hanging="14"/>
              <w:rPr>
                <w:rStyle w:val="FontStyle54"/>
                <w:sz w:val="18"/>
                <w:szCs w:val="18"/>
              </w:rPr>
            </w:pPr>
            <w:r>
              <w:rPr>
                <w:rStyle w:val="FontStyle70"/>
                <w:sz w:val="18"/>
                <w:szCs w:val="1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. Базовый уровень: учебник для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Бином . Лаборатория зн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250" w:hanging="3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rStyle w:val="FontStyle70"/>
                <w:sz w:val="18"/>
                <w:szCs w:val="1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А.Ф., Никитина Т.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</w:tabs>
              <w:spacing w:lineRule="auto" w:line="276"/>
              <w:ind w:firstLine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85">
    <w:name w:val="Font Style85"/>
    <w:qFormat/>
    <w:rPr>
      <w:rFonts w:ascii="Times New Roman" w:hAnsi="Times New Roman" w:cs="Times New Roman"/>
      <w:sz w:val="16"/>
    </w:rPr>
  </w:style>
  <w:style w:type="character" w:styleId="FontStyle84">
    <w:name w:val="Font Style84"/>
    <w:qFormat/>
    <w:rPr>
      <w:rFonts w:ascii="Sylfaen" w:hAnsi="Sylfaen" w:cs="Sylfaen"/>
      <w:sz w:val="44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FontStyle86">
    <w:name w:val="Font Style86"/>
    <w:qFormat/>
    <w:rPr>
      <w:rFonts w:ascii="Times New Roman" w:hAnsi="Times New Roman" w:cs="Times New Roman"/>
      <w:b/>
      <w:spacing w:val="-2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4:00Z</dcterms:created>
  <dc:creator>Шутеева</dc:creator>
  <dc:description/>
  <cp:keywords/>
  <dc:language>en-US</dc:language>
  <cp:lastModifiedBy>oksana_0852@mail.ru</cp:lastModifiedBy>
  <dcterms:modified xsi:type="dcterms:W3CDTF">2022-05-26T10:20:00Z</dcterms:modified>
  <cp:revision>17</cp:revision>
  <dc:subject/>
  <dc:title>Принято          </dc:title>
</cp:coreProperties>
</file>