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1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 химии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1 октября 2023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>На заседании присутствовали члены жюри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Привалова О.В.,Лушникова В.И.______________________ _____________________________________________________________________(ф.и.о.)  </w:t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 xml:space="preserve">Подведение итогов школьного этапа всероссийской олимпиады школьников по химии (предмет).  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 xml:space="preserve">«за»    2 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  0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>Поручить исполнять обязанности председателя жюри -Приваловой О.В. (ф.и.о.), секретаря жюри - Лушниковой В.И. (ф.и.о.)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химии(предмет)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химии(предмет)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едседатель жюри: ______________      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екретарь жюри:       ___________           Лушникова В.И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химии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057"/>
        <w:gridCol w:w="121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Журавлева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и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аляров А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Артемов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Дубовицкая Н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Arial Cur;Times New Roman" w:cs="Arial Cur;Times New Roman" w:ascii="Arial Cur;Times New Roman" w:hAnsi="Arial Cur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35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</w:rPr>
        <w:t>Лушникова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В.И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3-2024 учебного год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>по химии (</w:t>
      </w:r>
      <w:r>
        <w:rPr>
          <w:sz w:val="16"/>
          <w:szCs w:val="16"/>
        </w:rPr>
        <w:t>предмет</w:t>
      </w:r>
      <w:r>
        <w:rPr/>
        <w:t>)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Журавлева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из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     </w:t>
      </w:r>
      <w:r>
        <w:rPr>
          <w:rFonts w:eastAsia="Times New Roman" w:cs="Times New Roman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Секретарь жюри:       ___________                </w:t>
      </w:r>
      <w:r>
        <w:rPr>
          <w:rFonts w:eastAsia="Times New Roman" w:cs="Times New Roman"/>
        </w:rPr>
        <w:t>Лушникова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В.И.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3:00Z</dcterms:created>
  <dc:creator>Шарёнова</dc:creator>
  <dc:description/>
  <cp:keywords/>
  <dc:language>en-US</dc:language>
  <cp:lastModifiedBy>Istoriy</cp:lastModifiedBy>
  <cp:lastPrinted>2022-09-28T10:23:00Z</cp:lastPrinted>
  <dcterms:modified xsi:type="dcterms:W3CDTF">2023-10-24T08:55:00Z</dcterms:modified>
  <cp:revision>17</cp:revision>
  <dc:subject/>
  <dc:title/>
</cp:coreProperties>
</file>