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1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 истории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27 октября 2023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>На заседании присутствовали члены жюри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Изотов О.В.,Привалова О.В.  </w:t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 xml:space="preserve">Подведение итогов школьного этапа всероссийской олимпиады школьников истории (предмет).  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 xml:space="preserve">«за»    2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  0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>Поручить исполнять обязанности председателя жюри – Изотову О.В., секретаря жюри – Привалова О.В.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истории (предмет) (прилагается). 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истории (предмет)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Изотов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 Привалова О.В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истории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057"/>
        <w:gridCol w:w="121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Тарасов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Ададурова Ул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оляков Констан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тарыгин 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Андреева Кри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убовицкая Надеж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ашин Дани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Изотов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Привалова О.В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истории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   Изотов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    Привалова О.В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1:00Z</dcterms:created>
  <dc:creator>Шарёнова</dc:creator>
  <dc:description/>
  <cp:keywords/>
  <dc:language>en-US</dc:language>
  <cp:lastModifiedBy>Istoriy</cp:lastModifiedBy>
  <cp:lastPrinted>2023-10-27T12:38:00Z</cp:lastPrinted>
  <dcterms:modified xsi:type="dcterms:W3CDTF">2023-10-27T11:13:00Z</dcterms:modified>
  <cp:revision>3</cp:revision>
  <dc:subject/>
  <dc:title/>
</cp:coreProperties>
</file>