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 литературе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12 октября 2023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На заседании присутствовали члены жюри Сенина Л.А.,Иванова С.Ф.,Ребракова С.А.  </w:t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 xml:space="preserve">Подведение итогов школьного этапа всероссийской олимпиады школьников по литературе (предмет).  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 xml:space="preserve">«за»        3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  -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>Поручить исполнять обязанности председателя жюри –Сениной Л.А. , секретаря жюри – Ивановой С.Ф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литературе(предмет)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литературе(предмет)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    Сенина Л.А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  Иванова С.Ф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литературе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057"/>
        <w:gridCol w:w="121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Илюхин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Журавле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Золотарева З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обедитель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Ададурова Ул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рожжако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Андреева К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тарыгин 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  Сенина Л.А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 Иванова С.Ф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литературе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Золотарева З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обедитель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Ададурова Ул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Андреева К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    Сенина Л.А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   Иванова С.Ф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3:00Z</dcterms:created>
  <dc:creator>Шарёнова</dc:creator>
  <dc:description/>
  <cp:keywords/>
  <dc:language>en-US</dc:language>
  <cp:lastModifiedBy>Istoriy</cp:lastModifiedBy>
  <cp:lastPrinted>2022-09-28T10:23:00Z</cp:lastPrinted>
  <dcterms:modified xsi:type="dcterms:W3CDTF">2023-10-24T10:19:00Z</dcterms:modified>
  <cp:revision>13</cp:revision>
  <dc:subject/>
  <dc:title/>
</cp:coreProperties>
</file>