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физической культуре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1  октября 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На заседании присутствовали члены жюри Камоликов В.И.,Бахарев Ю.А.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по физической культуре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2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-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–Камоликов В.И., секретаря жюри – Бахарев Ю.А.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физической культуре(предмет)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физической культуре(предмет)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Камоликов В.И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Бахарев Ю.А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физической культур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35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валенко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МБОУ КР ОО «Вожовская СОШ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ождествина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6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ождествин Иван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Илюхин Александр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орисов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обков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угин Серг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еменова 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оманов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Камоликов В.И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Бахарев Ю.А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физической культур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417"/>
        <w:gridCol w:w="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валенко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МБОУ КР ОО «Вожов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Илюхин Александр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Камоликов В.И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77" w:leader="none"/>
        </w:tabs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Секретарь жюри:       ___________         </w:t>
        <w:tab/>
        <w:t xml:space="preserve">         Бахарев Ю.А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3:00Z</dcterms:created>
  <dc:creator>Шарёнова</dc:creator>
  <dc:description/>
  <cp:keywords/>
  <dc:language>en-US</dc:language>
  <cp:lastModifiedBy>Istoriy</cp:lastModifiedBy>
  <cp:lastPrinted>2022-09-28T10:23:00Z</cp:lastPrinted>
  <dcterms:modified xsi:type="dcterms:W3CDTF">2023-10-24T12:05:00Z</dcterms:modified>
  <cp:revision>13</cp:revision>
  <dc:subject/>
  <dc:title/>
</cp:coreProperties>
</file>