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 информатике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08 ноября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>На заседании присутствовали члены жюри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Камоликова Л.А., Арутюнян Д.К.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по информатике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 2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0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-Арутюняну Д.К., секретаря жюри – Камоликовой Л.А.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информатике (прилагается).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информатике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Арутюнян Д.К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Камоликова Л.А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информатик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обков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афронов Сте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ухин Стан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/>
                <w:bCs/>
              </w:rPr>
              <w:t>Поляков Конста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Худавердян М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 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хоруков 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ожжин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спарян Да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рыгина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360"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стин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Арутюнян Д.К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Камоликова Л.А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информатик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/>
              <w:t>Мухин Стан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/>
              <w:t>Поляков Конста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2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/>
              <w:t>Худавердян М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58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Арутюнян Д.К.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Камоликова Л.А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3:00Z</dcterms:created>
  <dc:creator>Шарёнова</dc:creator>
  <dc:description/>
  <cp:keywords/>
  <dc:language>en-US</dc:language>
  <cp:lastModifiedBy>79208102707</cp:lastModifiedBy>
  <cp:lastPrinted>2023-10-27T12:05:00Z</cp:lastPrinted>
  <dcterms:modified xsi:type="dcterms:W3CDTF">2023-11-09T06:17:00Z</dcterms:modified>
  <cp:revision>21</cp:revision>
  <dc:subject/>
  <dc:title/>
</cp:coreProperties>
</file>