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0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истор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24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>Подведение итогов школьного этапа всероссийской олимпиады школьников по истории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истории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 xml:space="preserve">истории 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истор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ин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ухин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риз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укин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риз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аляров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туз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лков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Щекин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хитарян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фронов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ожжина К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риз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uto" w:line="256" w:before="0" w:after="239"/>
        <w:ind w:right="135" w:hanging="0"/>
        <w:rPr/>
      </w:pPr>
      <w:r>
        <w:rPr/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истор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ин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ухин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укин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ин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риз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25T10:00:00Z</cp:lastPrinted>
  <dcterms:modified xsi:type="dcterms:W3CDTF">2024-10-25T07:01:00Z</dcterms:modified>
  <cp:revision>14</cp:revision>
  <dc:subject/>
  <dc:title/>
</cp:coreProperties>
</file>