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6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ОБЗР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0 ок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 xml:space="preserve">Подведение итогов школьного этапа всероссийской олимпиады школьников по </w:t>
      </w:r>
      <w:r>
        <w:rPr>
          <w:i/>
          <w:iCs/>
        </w:rPr>
        <w:t>ОБЗР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>ОБЗР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>ОБЗР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ОБЗР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35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Черненк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орисов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Лежепек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укин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угин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бков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арас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жепеков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ОБЗР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4-10-17T16:06:00Z</cp:lastPrinted>
  <dcterms:modified xsi:type="dcterms:W3CDTF">2024-10-17T13:07:00Z</dcterms:modified>
  <cp:revision>5</cp:revision>
  <dc:subject/>
  <dc:title/>
</cp:coreProperties>
</file>